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165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0511-3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7 январ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Сукомела Р.И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комела Романа Ивановича, </w:t>
      </w:r>
      <w:r>
        <w:rPr>
          <w:rStyle w:val="CatExternalSystemDefinedgrp2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1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2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16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2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3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6.01.2025 года 20:50 ч., Сукомел Р.И. в здании БУ ХМАО-Югры «СКПНБ» по адресу: г. Сургут, ул. Юности, д. 1, не выполнил законные требования сотрудников полиции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ое средство или психотропное вещество без назначения врача либо новое потенциально опасное психоактивное вещество, и у него имелись признаки наркотического опьянения, а именно: шаткая походка, невнятную речь, бледный покров лица, заторможенные движения, плохое ориентирование на местности, зрачки глаз не реагировали на световой раздражитель, зрачки расширены, красный цвет белков глаз, неконтролируемость действий, непрерывная реч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комел Р.И. в судебном заседании вину признал в полном объёме, раскаялся, ходатайств и отводов не заявля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обосновании виновности Сукомела Р.И. в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б административном правонарушении 86№386374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рапортом сотрудника УМВД России по г.Сургуту ХМАО-Югры, в котором изложены обстоятельства произошедшего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ми свидетелей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объяснениями Сукомела Р.И.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ом о направлении Сукомела Р.И. на медицинское освидетельствование на состояние опьянения, в графе пройти медицинское освидетельствование – отказался, от подписи отказался в присутствии понятых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- актом медицинского освидетельствование на состояния опьянения, в котором указано: от медицинского освидетельствования отказа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Сукомела Р.И. мировой судья квалифицирует п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, препятствующих назначению наказания в виде административного ареста в отношении Сукомела Р.И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укомела Р.И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укомела Романа Иван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административное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рок административного ареста исчислять с момента фактического задержания, то есть с 22 часов 20 минут 26 января 2025 год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озложить на Сукомела Романа Ивановича обязанность пройти диагностику в БУ ХМАО-Югры «Сургутская клиническая психоневрологическая больница» в течение двух месяцев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нтроль за исполнением лицом обязанности пройти диагностику в БУ ХМАО-Югры «Сургутская клиническая психоневрологическая больница» возложить на УМВД России по г. Сургут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1rplc9">
    <w:name w:val="cat-ExternalSystemDefined grp-21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PassportDatagrp16rplc14">
    <w:name w:val="cat-PassportData grp-16 rplc-14"/>
    <w:basedOn w:val="DefaultParagraphFont"/>
    <w:qFormat/>
    <w:rPr/>
  </w:style>
  <w:style w:type="character" w:styleId="CatExternalSystemDefinedgrp22rplc15">
    <w:name w:val="cat-ExternalSystemDefined grp-22 rplc-15"/>
    <w:basedOn w:val="DefaultParagraphFont"/>
    <w:qFormat/>
    <w:rPr/>
  </w:style>
  <w:style w:type="character" w:styleId="CatExternalSystemDefinedgrp23rplc16">
    <w:name w:val="cat-ExternalSystemDefined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